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 xml:space="preserve">.….…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.</w:t>
      </w:r>
      <w:r>
        <w:rPr/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imię i nazwisko lub 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iż olej napędowy, którego dowód zakupu stanowią faktury VAT załączone do wniosku został wykorzystany do produkcji rolnej na gruntach rolnych, położonych na terenie Gminy Sosnow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znane są mi skutki składania fałszywych oświadczeń, wynikających z art. 297 § 1 Kodeksu karnego.</w:t>
      </w:r>
    </w:p>
    <w:p>
      <w:pPr>
        <w:pStyle w:val="Normalny1"/>
        <w:jc w:val="center"/>
        <w:rPr/>
      </w:pPr>
      <w:r>
        <w:rPr>
          <w:rFonts w:eastAsia="Times New Roman"/>
          <w:b/>
          <w:sz w:val="24"/>
          <w:szCs w:val="24"/>
        </w:rPr>
        <w:t>KLAUZULA INFORMACYJNA</w:t>
      </w:r>
    </w:p>
    <w:p>
      <w:pPr>
        <w:pStyle w:val="Normalny1"/>
        <w:spacing w:lineRule="auto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uchylenia dyrektywy 95/46/WE (ogólnego rozporządzenia o ochronie danych osobowych) RODO, informuję, że:</w:t>
      </w:r>
    </w:p>
    <w:p>
      <w:pPr>
        <w:pStyle w:val="Normalny1"/>
        <w:spacing w:lineRule="auto" w:line="240"/>
        <w:jc w:val="both"/>
        <w:rPr/>
      </w:pPr>
      <w:r>
        <w:rPr>
          <w:rFonts w:eastAsia="Times New Roman"/>
          <w:sz w:val="18"/>
          <w:szCs w:val="18"/>
        </w:rPr>
        <w:t>1.</w:t>
      </w:r>
      <w:r>
        <w:rPr>
          <w:sz w:val="18"/>
          <w:szCs w:val="18"/>
        </w:rPr>
        <w:t xml:space="preserve"> Administratorem danych osobowych jest Wójt Gminy Sosnowica z siedzibą w Urzędzie Gminy Sosnowica, ul. Spokojna 10, 21-230 Sosnowic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2. Dane osobowe przetwarzane będą na podstawie art. 6 ust. 1 lit. a ogólnego rozporządzenia o ochronie danych (RODO). Celem przetwarzania danych jest realizacja zadań wynikających z ustaw:  Ustawa o podatku rolnym z dnia 15 listopada 1984 roku (t.j. Dz. U. z 2024 roku, poz.  1176 ze zmianami),  Ustawa o podatkach i opłatach lokalnych z 12 stycznia 1991 roku (t.j. Dz. U. z 2023 roku, poz.70),  Ustawa o podatku leśnym z dnia 30 października 2002 roku (t.j. Dz. U. z 2019 roku, poz. 888), Ustawa - Ordynacja Podatkowa z dnia 29 sierpnia 1997 roku  (t.j. Dz. U. z 2019 roku, poz. 900 ze zmianami), </w:t>
      </w:r>
      <w:r>
        <w:rPr>
          <w:sz w:val="18"/>
          <w:szCs w:val="18"/>
        </w:rPr>
        <w:t>Ustawa z dnia 10 marca 2006 r. o zwrocie podatku akcyzowego zawartego w cenie oleju napędowego wykorzystywanego do produkcji rolnej  (t.j. Dz. U. z 2023 r. poz. 1948 ze zmianami), Ustawa  o postępowaniu egzekucyjnym w administracji z dnia 17 czerwca 1966 roku (t.j. Dz. U. z 2023 roku, poz. 2505 ze zmianami), Ustawa o opłacie skarbowej z 16 listopada 2006 roku  (t.j. Dz. U. z 2023 roku, poz. 2111 ze zmianami), Ustawa - Kodeks karny z dnia 6 czerwca 1997 roku (t.j. Dz. U. z 2024 r., poz. 17), Ustawa z dnia 27 sierpnia 2009 roku o finansach publicznych (t.j. Dz. U. z 2024 roku, poz. 1530 ze zmianami), Ustawa z dnia 14 czerwca 1960 roku - Kodeks postępowania administracyjnego (t.j. Dz. U. z 2024 r., poz. 572 ze zmianami), Ustawa z dnia 30 kwietnia 2004 r. o postępowaniu w sprawach dotyczących pomocy publicznej (Dz. U. z 2023 roku, poz. 702 ze zmianami)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3. Dane 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4. Ma Pani/Pan prawo dostępu do treści swoich danych osobowych, prawo sprostowania danych osobowych i uzupełnienia danych osobowych, a także prawo do wniesienia skargi do organu nadzorczego – Prezesa Urzędu Ochrony Danych Osobowych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5. Podanie danych osobowych jest dobrowolne, jednak niezbędne do wypełnienia obowiązku prawnego wynikającego ze złożonego wniosku.</w:t>
      </w:r>
    </w:p>
    <w:p>
      <w:pPr>
        <w:pStyle w:val="Normalny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Zbieranie i przetwarzane dane osobowe nie są poddane zautomatyzowanemu podejmowaniu decyzji, w tym profilowaniu. Dane nie są przekazywane do państwa trzeciego lub organizacji międzynarodowej. </w:t>
      </w:r>
    </w:p>
    <w:p>
      <w:pPr>
        <w:pStyle w:val="Normal"/>
        <w:spacing w:before="0" w:after="39"/>
        <w:ind w:right="8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powyższymi informacjami.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4:00Z</dcterms:created>
  <dc:creator>user</dc:creator>
  <dc:description/>
  <cp:keywords/>
  <dc:language>en-US</dc:language>
  <cp:lastModifiedBy>M Sobiecka</cp:lastModifiedBy>
  <cp:lastPrinted>2025-01-10T11:33:00Z</cp:lastPrinted>
  <dcterms:modified xsi:type="dcterms:W3CDTF">2025-01-10T10:34:00Z</dcterms:modified>
  <cp:revision>2</cp:revision>
  <dc:subject/>
  <dc:title/>
</cp:coreProperties>
</file>